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Heading4"/>
        <w:ind w:firstLine="5760"/>
        <w:rPr/>
      </w:pPr>
      <w:r>
        <w:rPr/>
        <w:t>Al Sig. SINDACO</w:t>
      </w:r>
    </w:p>
    <w:p>
      <w:pPr>
        <w:pStyle w:val="Heading4"/>
        <w:ind w:firstLine="5760"/>
        <w:rPr/>
      </w:pPr>
      <w:r>
        <w:rPr/>
        <w:t xml:space="preserve">del Comune di </w:t>
      </w:r>
    </w:p>
    <w:p>
      <w:pPr>
        <w:pStyle w:val="Heading4"/>
        <w:ind w:firstLine="5760"/>
        <w:rPr/>
      </w:pPr>
      <w:r>
        <w:rPr/>
        <w:t>FARA VICENTIN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OGGETTO: Richiesta per l’utilizzo della Palestra Comunale sita in Via Marconi per l’anno 2020-2021.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/>
      </w:pPr>
      <w:r>
        <w:rPr/>
        <w:t>Il sottoscritto_________________________________ residente a __________________________</w:t>
      </w:r>
    </w:p>
    <w:p>
      <w:pPr>
        <w:pStyle w:val="Normal"/>
        <w:spacing w:before="0" w:after="200"/>
        <w:jc w:val="both"/>
        <w:rPr/>
      </w:pPr>
      <w:r>
        <w:rPr/>
        <w:t>in Via_________________________________ n._______, n. tel. __________________________,</w:t>
      </w:r>
    </w:p>
    <w:p>
      <w:pPr>
        <w:pStyle w:val="Normal"/>
        <w:spacing w:before="0" w:after="200"/>
        <w:jc w:val="both"/>
        <w:rPr/>
      </w:pPr>
      <w:r>
        <w:rPr/>
        <w:t>in qualità di (1)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dell’associazione/gruppo (2)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4"/>
      </w:tblGrid>
      <w:tr>
        <w:trPr>
          <w:trHeight w:val="416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ATI RELATIVI AL RESPONSABILE: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14" w:hanging="357"/>
              <w:jc w:val="both"/>
              <w:rPr/>
            </w:pPr>
            <w:r>
              <w:rPr/>
              <w:t xml:space="preserve">Cognome Nome:____________________________________________________________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14" w:hanging="357"/>
              <w:jc w:val="both"/>
              <w:rPr/>
            </w:pPr>
            <w:r>
              <w:rPr/>
              <w:t>Via, n.: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14" w:hanging="357"/>
              <w:jc w:val="both"/>
              <w:rPr/>
            </w:pPr>
            <w:r>
              <w:rPr/>
              <w:t>Cap/Città/Prov.: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14" w:hanging="357"/>
              <w:jc w:val="both"/>
              <w:rPr/>
            </w:pPr>
            <w:r>
              <w:rPr/>
              <w:t>N. telefono:_____________________________________N. Fax: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39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RELATIVI AL GRUPPO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/>
            </w:pPr>
            <w:r>
              <w:rPr/>
              <w:t>Denominazione del gruppo o associazione: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/>
            </w:pPr>
            <w:r>
              <w:rPr/>
              <w:t>Codice fiscale/P. IVA: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atuto:         SI            NO (Se SI obbligatorio allegarlo in copi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/>
            </w:pPr>
            <w:r>
              <w:rPr/>
              <w:t>N. previsto di presenze:____________delle quali residenti a Fara Vicentino n.: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4740</wp:posOffset>
                      </wp:positionH>
                      <wp:positionV relativeFrom="line">
                        <wp:posOffset>-215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pt;margin-top:-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4940</wp:posOffset>
                      </wp:positionH>
                      <wp:positionV relativeFrom="line">
                        <wp:posOffset>-215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2pt;margin-top:-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ascia d’età dei partecipanti:         fino a 10 anni                    oltre 10 ann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3080</wp:posOffset>
                      </wp:positionH>
                      <wp:positionV relativeFrom="line">
                        <wp:posOffset>-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-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po di attività:               Camp.feder./Enti promoz. sportiva-attività giovanile agonistica</w:t>
            </w:r>
          </w:p>
          <w:p>
            <w:pPr>
              <w:pStyle w:val="Normal"/>
              <w:spacing w:before="0" w:after="100"/>
              <w:ind w:left="31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ttività anziani (Maggioranza iscritti oltre 65 anni)</w:t>
            </w:r>
          </w:p>
          <w:p>
            <w:pPr>
              <w:pStyle w:val="Normal"/>
              <w:spacing w:before="0" w:after="100"/>
              <w:ind w:left="31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amp.feder./Enti promoz. Sportiva-adulti agonistica</w:t>
            </w:r>
          </w:p>
          <w:p>
            <w:pPr>
              <w:pStyle w:val="Normal"/>
              <w:spacing w:before="0" w:after="100"/>
              <w:ind w:left="31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ttività mantenimento/amatoriale non agonistica</w:t>
            </w:r>
          </w:p>
          <w:p>
            <w:pPr>
              <w:pStyle w:val="Normal"/>
              <w:spacing w:before="0" w:after="100"/>
              <w:ind w:left="31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ivata (Mantenimento amatoriale)</w:t>
            </w:r>
          </w:p>
          <w:p>
            <w:pPr>
              <w:pStyle w:val="Normal"/>
              <w:spacing w:before="0" w:after="100"/>
              <w:ind w:left="31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ivata (Mantenimento amatoriale) con più di 20 partecipanti</w:t>
            </w:r>
          </w:p>
          <w:p>
            <w:pPr>
              <w:pStyle w:val="Normal"/>
              <w:spacing w:before="0" w:after="100"/>
              <w:ind w:left="31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cuola</w:t>
            </w:r>
          </w:p>
          <w:p>
            <w:pPr>
              <w:pStyle w:val="Normal"/>
              <w:spacing w:before="0" w:after="100"/>
              <w:ind w:left="31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ltro:_____________________________________________</w:t>
            </w:r>
          </w:p>
          <w:p>
            <w:pPr>
              <w:pStyle w:val="Normal"/>
              <w:ind w:left="28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LA CONFERMA </w:t>
      </w:r>
      <w:r>
        <w:rPr/>
        <w:t>dell’assegnazione oraria della stagione precedente, più precisamente, come di seguito indicato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IVERSA/NUOVA</w:t>
      </w:r>
      <w:r>
        <w:rPr/>
        <w:t xml:space="preserve"> assegnazione oraria, più precisamente, come di seguito indicato:</w:t>
      </w:r>
    </w:p>
    <w:p>
      <w:pPr>
        <w:pStyle w:val="Normal"/>
        <w:ind w:firstLine="54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UTILIZZO: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thinThickMedium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Data inizio attività: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  <w:bCs/>
              </w:rPr>
            </w:pPr>
            <w:r>
              <w:rPr/>
              <w:t>Data fine attività: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  <w:bCs/>
              </w:rPr>
            </w:pPr>
            <w:r>
              <w:rPr/>
              <w:t>Modalità (3):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Orario:    Lunedì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spacing w:before="0" w:after="200"/>
              <w:ind w:firstLine="1620"/>
              <w:rPr/>
            </w:pPr>
            <w:r>
              <w:rPr/>
              <w:t>Martedì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spacing w:before="0" w:after="200"/>
              <w:ind w:firstLine="1620"/>
              <w:rPr/>
            </w:pPr>
            <w:r>
              <w:rPr/>
              <w:t>Mercoledì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spacing w:before="0" w:after="200"/>
              <w:ind w:firstLine="1620"/>
              <w:rPr/>
            </w:pPr>
            <w:r>
              <w:rPr/>
              <w:t>Giovedì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spacing w:before="0" w:after="200"/>
              <w:ind w:firstLine="1620"/>
              <w:rPr/>
            </w:pPr>
            <w:r>
              <w:rPr/>
              <w:t>Venerdì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spacing w:before="0" w:after="200"/>
              <w:ind w:firstLine="1620"/>
              <w:rPr/>
            </w:pPr>
            <w:r>
              <w:rPr/>
              <w:t>Sabato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spacing w:before="0" w:after="200"/>
              <w:ind w:firstLine="1620"/>
              <w:rPr/>
            </w:pPr>
            <w:r>
              <w:rPr/>
              <w:t>Domenica________________________________________________________</w:t>
            </w:r>
          </w:p>
        </w:tc>
      </w:tr>
      <w:tr>
        <w:trPr>
          <w:trHeight w:val="1021" w:hRule="atLeast"/>
        </w:trPr>
        <w:tc>
          <w:tcPr>
            <w:tcW w:w="9709" w:type="dxa"/>
            <w:tcBorders>
              <w:top w:val="thinThickMedium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/>
            </w:pPr>
            <w:r>
              <w:rPr/>
              <w:t>Eventuale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/>
              <w:t>Preferenza: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Di aver preso visione delle tariffe orarie di utilizzo della Palestra Comunale per la stagione 2020/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orario suddetto potrà subire variazioni in base alle esigenze di questa Amministrazione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 impegnarsi a pagare anticipatamente entro il 10 di ogni mese la quota per il periodo autorizzato anche in caso di interruzioni dell’attività sportiva per cause non dovute alla volontà dell’Amministrazione Comunale e a consegnare entro il 15 di ogni mese l’attestazione dell’avvenuto pagamento all’Ufficio Sport del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recesso anticipato o non uso provvisorio il pagamento dell’intero importo è comunque dovuto fino alla fine del periodo autorizzato, ad eccezione del caso in cui sia reperito, da parte del Gruppo recedente, altro Gruppo pag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 assumersi l’onere della custodia della palestra nelle ore di utilizz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onerare questa Pubblica Amministrazione da qualsiasi responsabilità derivante dall’utilizzo dei loc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 Vicentino, li_____________________</w:t>
      </w:r>
    </w:p>
    <w:p>
      <w:pPr>
        <w:pStyle w:val="Normal"/>
        <w:ind w:left="612" w:firstLine="576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6" w:firstLine="39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residente – legale rappresentante – responsab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enominazione gruppo o associ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con istruttore o senza, eventuali attrezzi personali</w:t>
      </w:r>
    </w:p>
    <w:sectPr>
      <w:type w:val="nextPage"/>
      <w:pgSz w:w="11906" w:h="16838"/>
      <w:pgMar w:left="1134" w:right="1133" w:gutter="0" w:header="0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;Georgia" w:hAnsi="Baskerville;Georgia" w:cs="Baskerville;Georgia"/>
      <w:b/>
      <w:i/>
      <w:spacing w:val="24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0:00Z</dcterms:created>
  <dc:creator>Toniello Michela</dc:creator>
  <dc:description/>
  <cp:keywords/>
  <dc:language>en-US</dc:language>
  <cp:lastModifiedBy>Michela Toniello</cp:lastModifiedBy>
  <cp:lastPrinted>2011-05-24T18:12:00Z</cp:lastPrinted>
  <dcterms:modified xsi:type="dcterms:W3CDTF">2020-06-23T10:07:00Z</dcterms:modified>
  <cp:revision>6</cp:revision>
  <dc:subject/>
  <dc:title> </dc:title>
</cp:coreProperties>
</file>